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ГОРИТМ ОФОРМЛЕНИЯ И ПОДАЧИ ДОКУМЕНТОВ В ЛЭК ФБУН НИИ ЭПИДЕМИОЛОГИИ И МИКРОБИОЛОГИИ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имени ПАСТЕРА, ПОЛУЧЕНИЯ ПРОТОКОЛА ЭТИЧЕСКОЙ ЭКСПЕРТИЗЫ ДИССЕРТАЦИОННОЙ РАБОТЫ ПРИКРЕПЛЕННЫХ ЛИЦ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ставляют в формате А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кументы размещают в папку-скоросшиватель без прозрачных фай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писывают и сдают </w:t>
      </w:r>
      <w:r>
        <w:rPr>
          <w:b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секретарю ЛЭК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8"/>
          <w:szCs w:val="28"/>
        </w:rPr>
        <w:t>Семеновой Ольге Игоревне (тел. 2333420, ул. Мира, д. 14, 3 этаж, помещение научной библиотеки) 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tsenevapaste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emenova@pasteur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рок проведения этической экспертизы – 10 рабочих дней с момента подачи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заседания ЛЭК необходимо получить </w:t>
      </w:r>
      <w:r>
        <w:rPr>
          <w:b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у секретаря ЛЭК Семеновой Ольги Игоревны (тел. 2333420, ул. Мира, д. 14, 3 этаж, помещение научной библиотеки), расписаться о получении в журнале регист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юбая научная работа имеет особенности. Для оперативности проведения экспертизы целесообразно заранее (</w:t>
      </w:r>
      <w:r>
        <w:rPr>
          <w:b/>
          <w:sz w:val="28"/>
          <w:szCs w:val="28"/>
          <w:u w:val="single"/>
        </w:rPr>
        <w:t>до официальной подачи в ЛЭК</w:t>
      </w:r>
      <w:r>
        <w:rPr>
          <w:b/>
          <w:sz w:val="28"/>
          <w:szCs w:val="28"/>
        </w:rPr>
        <w:t xml:space="preserve">) показать документы председателю ЛЭК Кокориной Галине Ивановне, лаборатория медицинской бактериологии (отправить по эл. почте: </w:t>
      </w:r>
      <w:r>
        <w:rPr>
          <w:b/>
          <w:sz w:val="28"/>
          <w:szCs w:val="28"/>
          <w:lang w:val="en-US"/>
        </w:rPr>
        <w:t>tsenevapasteu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 тел. 498-09-39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документ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окального этическ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БУН НИИ эпидемиологии и микробиологии имени Пастера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И. Кокориной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прикрепленного лиц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О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 ЭТИЧЕСК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овести этическую экспертизу моей диссертационной работы на тему «________», представляемую на соискание ученой степени кандидата  ________  наук по специальности(ям): шифр – название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ка прикрепленного лица в Локальный этический комитет на получение разрешения для проведения иссле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одатайство научного руководителя в Локальный этический комитет. 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ернутая пояснительная записка к диссертационному иссл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) Выписка из протокола заседания профильной пробл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 конфиден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Currik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 исследо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Соглашение о научном сотрудничестве /при наличии/ </w:t>
      </w:r>
      <w:r>
        <w:rPr>
          <w:b/>
          <w:sz w:val="28"/>
          <w:szCs w:val="28"/>
          <w:highlight w:val="lightGray"/>
        </w:rPr>
        <w:t>(например, договор со сторонней организацией о получении биологического материала пациентов и пр.)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                    г.                                                   Подпись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кального этическ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БУН НИИ эпидемиологии и микробиологии имени Пасте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И. Кокориной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ФИО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 руководителя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репленного лица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О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овести этическую экспертизу протокола диссертационной работы прикрепленного лица ФИО на тему «</w:t>
      </w:r>
      <w:r>
        <w:rPr>
          <w:color w:val="000000"/>
          <w:sz w:val="28"/>
          <w:szCs w:val="28"/>
        </w:rPr>
        <w:t>______________________________</w:t>
      </w:r>
      <w:r>
        <w:rPr>
          <w:sz w:val="28"/>
          <w:szCs w:val="28"/>
        </w:rPr>
        <w:t>», представляемую на соискание ученой степени кандидата ______________ наук по специальности: _______________________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ученая степень, 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яснительная записка к выбору темы диссертационной работы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Рекомендуется при оформлении пояснительной записки руководствоваться следующей схемой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название диссертационной работ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ФИО прикрепленного лиц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специальность подготовки (группа научных специальностей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потенциальный научный руководител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период прикрепле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актуальность научной проблемы, которой будет посвящена диссертац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предполагаемая научная новиз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предполагаемая теоретическая и практическая значимость </w:t>
      </w:r>
    </w:p>
    <w:p>
      <w:pPr>
        <w:pStyle w:val="Normal"/>
        <w:jc w:val="both"/>
        <w:rPr/>
      </w:pPr>
      <w:r>
        <w:rPr/>
        <w:t xml:space="preserve">- исходное состояние научной проблемы (степень разработанности темы) по данным других исследователей </w:t>
      </w:r>
    </w:p>
    <w:p>
      <w:pPr>
        <w:pStyle w:val="Normal"/>
        <w:jc w:val="both"/>
        <w:rPr/>
      </w:pPr>
      <w:r>
        <w:rPr/>
        <w:t>- существующий задел прикрепленного лица по теме научного исследования (при наличии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цель и задачи исслед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материалы и методы исслед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какие ожидаемые результаты диссертационного исследования и формы их внедрения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Curriculu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tae</w:t>
      </w:r>
      <w:r>
        <w:rPr>
          <w:b/>
          <w:color w:val="000000"/>
          <w:sz w:val="28"/>
          <w:szCs w:val="28"/>
        </w:rPr>
        <w:t xml:space="preserve"> исследова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(основные биографические данные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, являясь исследователем, ознакомлен(а) с условиями соблюдения конфиденциальности и понимаю, что материалы (информация), полученные мною в ходе исследования, являются конфиденциальными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использовать материалы (информацию) исключительно в целях, изложенных в Протоколе исследования. Обязуюсь не копировать материалы (информацию), не давать их для ознакомления третьим лицам и не публиковать без разрешения уполномоченных на то лиц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дписывая настоящую форму, я обязуюсь принять все к тому, чтобы материалы (информация) остались конфиденциальн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фиденциальной информацией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ные данные, полученные в ходе иссле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ругие не опубликованные научные да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пидемиологические да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ичные данные пациентов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Исследователь ______________________   / ФИО /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Научный руководитель ______________________   /ФИО/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БУН НИИ эпидемиологии и микробиологии имени Пастера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адемик РАН, д.м.н., профессор  </w:t>
      </w:r>
    </w:p>
    <w:p>
      <w:pPr>
        <w:pStyle w:val="TextBody"/>
        <w:spacing w:lineRule="auto" w:line="276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_______________  Тотолян А.А.            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(алгоритм действия при проведении научной работы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диссертационной работе на тему «______________», представляемой на соискание ученой степени кандидата _________ наук по специальности(ям): шифр – названи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икрепленное лиц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полнения работы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БУН НИИ эпидемиологии и микробиологии имени Пас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ГРУП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П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(ПАЦИЕНТОВ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жчины и женщины, дети (возраст, континген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ВКЛЮЧЕНИЯ </w:t>
      </w:r>
      <w:r>
        <w:rPr>
          <w:sz w:val="28"/>
          <w:szCs w:val="28"/>
          <w:highlight w:val="lightGray"/>
        </w:rPr>
        <w:t>(например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старше 18 лет; 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Санкт-Петербург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й диагноз________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 другие критерии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нформированное согласие на проведение медицинских манипуляций и передачу информации о результатах исследований полученного биологического материала третьим лицам, в т.ч. в научных целях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СКЛЮЧЕНИЯ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менее 18 лет;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 другие критерии.</w:t>
      </w:r>
    </w:p>
    <w:p>
      <w:pPr>
        <w:pStyle w:val="Style17"/>
        <w:spacing w:before="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 ИССЛЕДОВАНИЯ </w:t>
      </w:r>
      <w:r>
        <w:rPr>
          <w:sz w:val="28"/>
          <w:szCs w:val="28"/>
          <w:highlight w:val="lightGray"/>
        </w:rPr>
        <w:t>(например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включенных пациентов – до ___ челове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исследования – ________ – ______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БО КРАТКОЕ ОПИСАНИЕ ОБЪЕКТОВ ДИССЕРТАЦИОННОЙ РАБОТЫ (при отсутствии работы с пациентами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ПРОЦЕДУРЫ /МЕТОДЫ/ ИССЛЕД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Кратко описать процедуры, применяемые в исследова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ИССЛЕДОВА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Критерии оценк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8"/>
      <w:u w:val="single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8"/>
      <w:u w:val="single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/>
  </w:style>
  <w:style w:type="paragraph" w:styleId="Style17">
    <w:name w:val="Обычный (веб)"/>
    <w:basedOn w:val="Normal"/>
    <w:qFormat/>
    <w:pPr>
      <w:spacing w:before="0" w:after="3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evapasteur@yandex.ru" TargetMode="External"/><Relationship Id="rId3" Type="http://schemas.openxmlformats.org/officeDocument/2006/relationships/hyperlink" Target="mailto:semenova@pasteur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4:00Z</dcterms:created>
  <dc:creator>Афиногенова Анна Геннедьевна</dc:creator>
  <dc:description/>
  <cp:keywords/>
  <dc:language>en-US</dc:language>
  <cp:lastModifiedBy>Афиногенова Анна Геннедьевна</cp:lastModifiedBy>
  <dcterms:modified xsi:type="dcterms:W3CDTF">2024-09-10T12:04:00Z</dcterms:modified>
  <cp:revision>3</cp:revision>
  <dc:subject/>
  <dc:title/>
</cp:coreProperties>
</file>