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-284"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widowControl w:val="false"/>
        <w:spacing w:lineRule="auto" w:line="240" w:before="0" w:after="0"/>
        <w:ind w:left="-284"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й торжественной встречи специалистов ФС Роспотребнадзора, НИИ со студентами 5-6 курсов медико-профилактического факультета ФГБОУ ВО СГГМУ им. И.И. Мечникова и преподавателями </w:t>
      </w:r>
    </w:p>
    <w:p>
      <w:pPr>
        <w:pStyle w:val="Normal"/>
        <w:widowControl w:val="false"/>
        <w:spacing w:lineRule="auto" w:line="240" w:before="0" w:after="0"/>
        <w:ind w:left="-284"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еспечении санитарно-эпидемиологического благополучия населения», посвященной 100-летию со дня образования государственной санитарно-эпидемиологической службы России </w:t>
      </w:r>
      <w:r>
        <w:rPr>
          <w:rFonts w:cs="Times New Roman" w:ascii="Times New Roman" w:hAnsi="Times New Roman"/>
          <w:b/>
          <w:bCs/>
          <w:sz w:val="28"/>
          <w:szCs w:val="28"/>
        </w:rPr>
        <w:t>22.04.2022 года</w:t>
      </w:r>
      <w:r>
        <w:rPr>
          <w:rFonts w:cs="Times New Roman" w:ascii="Times New Roman" w:hAnsi="Times New Roman"/>
          <w:sz w:val="28"/>
          <w:szCs w:val="28"/>
        </w:rPr>
        <w:t xml:space="preserve"> в 46 павильоне СЗГМУ им. И.И. Мечникова</w:t>
      </w:r>
    </w:p>
    <w:p>
      <w:pPr>
        <w:pStyle w:val="Normal"/>
        <w:widowControl w:val="false"/>
        <w:spacing w:lineRule="auto" w:line="240" w:before="0" w:after="0"/>
        <w:ind w:left="-284"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43"/>
        <w:gridCol w:w="2135"/>
      </w:tblGrid>
      <w:tr>
        <w:trPr>
          <w:tblHeader w:val="true"/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п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ающ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ссия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начало 14.30, окончание 15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етственное слов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ктора СЗГМУ им. И.И. Мечникова, д.м.н., профессора Сайганова 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ектора по развитию регионального здравоохранения и медико-профилактическому направлению СЗГМУ им. И.И. Мечникова, д.м.н., профессора Мельцер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на медико-профилактического факультета, д. м. н., профессора Мироненко О.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.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б актуальных научных направлениях борьбы с инфекционными заболевания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заместителя директора по научной работке ФБУН «СПб НИИ эпидемиологии и микробиологии им. Пастера» ФС Роспотребнадзора, к.м.н. Дедков В.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 мин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научных аспектах обеспечении радиационной безопасности населен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ступление директора ФБУН «НИИ радиационной гигиены им. Рамзаева» ФС Роспотребнадзора, д.м.н., профессора, академика РАН Романовича И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ведущих специалистов в области радиационной гигиены и ветеранов ФБУН «НИИ радиационной гигиены им. Рамзаева» Роспотребнадзо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 мин</w:t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игиеническая оценка среды обитания в формировании общественного здоровь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ступление директора ФБУН «СЗНЦ гигиены и общественного здоровья» Роспотребнадзора, д.м.н., заслуженного работника здравоохранения РФ Горбанева С.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ведущих специалистов в области гигиены и ветеранов ФБУН «СЗНЦ гигиены и общественного здоровья» Роспотребнадзо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 мин.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 и выступления студентов 5-6 курсов медико-профилактического факультета, преподавателей МП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мин.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ссия 2. Начало 16.00, окончание – 17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енное сл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ектора по развитию регионального здравоохранения и медико-профилактическому направлению СЗГМУ им. И.И. Мечникова, д.м.н., профессора Мельцер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на медико-профилактического факультета, д. м. н., профессора Мироненко О.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мин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5B9BD5"/>
                <w:sz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применительная деятельность должностных лиц Роспотребнадзора в сфере защиты прав потребителей: практическая реализация полномочи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мощника руководителя Управления Роспотребнадзора по городу Санкт-Петербургу Гусарова В.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чальника отдела защиты прав потребителей Управления Роспотребнадзора по городу Санкт-Петербургу Урванцевой М.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5B9BD5"/>
                <w:sz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надзора за качеством и безопасностью продукции в разные этапы развития государственной санитарно-эпидемиологической служб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 Ветерана госсанэпидслужбы (01.03.2005 - 28.04.2014 Начальника отдела надзора за питанием населения Управления Роспотребнадзора по городу Санкт-Петербургу). Дмитриевой Г.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чальника отдела надзора за продукцией в обороте Управления Роспотребнадзора по городу Санкт-Петербургу Соколовской И.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идемиологический надзор за инфекционными и паразитарными болезнями в Санкт-Петербурге. Прошлое, настоящее, будущее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етерана госсанэпидслужбы (30.12.2011-28.03.2022 Начальник отдела эпидемиологического надзора Управления Роспотребнадзора по городу Санкт-Петербургу) Чхинджерия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чальника отдела эпидемиологического надзора Управления Роспотребнадзора по городу Санкт-Петербургу Катаевой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овление эпидемиологической службы России. Структура, цели, задач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рача-эпидемиолога ФБУЗ «Центр гигиены и эпидемиологии в городе Санкт-Петербур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бабашвили Р.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 лет на страже эпидем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заведующий эпидемиологическим отделением ФБУЗ «Центр гигиены и эпидемиологии в городе Санкт-Петербур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таевой Ю.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овление и роль гигиены труда в санитарно-эпидемиологической службе. Исторический аспек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 И.О. заведующего отделом по гигиене питания ФБУЗ «Центр гигиены и эпидемиологии в городе Санкт-Петербур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А.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деятельности врачей по гигиене питания при проведении Роспотребнадзором контроль-надзорных мероприятий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заведующей отделом по гигиене питания ФБУЗ «Центр гигиены и эпидемиологии в городе Санкт-Петербур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никовой Н.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здоровьесберегающих технологий в образовательных организациях как «Сертификат безопасности для здоровья детей и молодеж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оветника главного врача ФБУЗ «Центр гигиены и эпидемиологии в городе Санкт-Петербур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И.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color w:val="5B9BD5"/>
                <w:sz w:val="24"/>
              </w:rPr>
              <w:t xml:space="preserve">.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просы и выступления студентов 5-6 курсов медико-профилактического факультета, преподавателей МП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равления ветерана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: Декан МПФ Мироненко О.В. тел. +7 9219461182</w:t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10:00Z</dcterms:created>
  <dc:creator>orgprav</dc:creator>
  <dc:description/>
  <cp:keywords/>
  <dc:language>en-US</dc:language>
  <cp:lastModifiedBy>ngale</cp:lastModifiedBy>
  <cp:lastPrinted>2022-04-12T12:46:00Z</cp:lastPrinted>
  <dcterms:modified xsi:type="dcterms:W3CDTF">2022-04-22T14:10:00Z</dcterms:modified>
  <cp:revision>2</cp:revision>
  <dc:subject/>
  <dc:title/>
</cp:coreProperties>
</file>