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ной центр по профилактике и борьбе со СП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ого научно-исследовательского института эпидемиологии и микробиологии имени Пастера Федеральной службы по надзору в сфере защиты прав потребителей и благополучия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Санкт-Петербургский государственный медицинский университет им. акад. И.П.Пав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Всероссийского научно-практического общества эпидемиологов, микробиологов и паразитологов по Санкт-Петербургу и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ая научно-практическая конференция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пидемиология и клиника социально-значимых инфекций и коморбидных состояний на Северо-Западе России», </w:t>
      </w:r>
      <w:r>
        <w:rPr>
          <w:rFonts w:cs="Times New Roman" w:ascii="Times New Roman" w:hAnsi="Times New Roman"/>
          <w:b/>
          <w:sz w:val="24"/>
          <w:szCs w:val="24"/>
        </w:rPr>
        <w:t>19 июня 2025 г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председатели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академик РАН А.А. Тотолян, академик РАН Н.А. Беля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и программный комитеты: </w:t>
      </w:r>
      <w:r>
        <w:rPr>
          <w:rFonts w:cs="Times New Roman" w:ascii="Times New Roman" w:hAnsi="Times New Roman"/>
          <w:bCs/>
          <w:sz w:val="24"/>
          <w:szCs w:val="24"/>
        </w:rPr>
        <w:t>проф. В.В. Рассохин (Санкт-Петербург), д.м.н. О.В. Азовцева (В.Новгород), д.б.н. А.Г. Афиногенова (Санкт-Петербург), д.м.н. Н.В. Галиновская (Гомель, Республика Беларусь), д.б.н. Е.Л. Гасич (Минск, Республика Беларусь), д.м.н. А.Ю. Ковеленов (Санкт-Петербург), проф. Л.В. Лялина (Санкт-Петербург), к.м.н. С.В. Огурцова (Санкт-Петербург), к.б.н. Ю.В. Останкова (Санкт-Петербург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97101, Санкт-Петербург, ул. Мира, 14. Санкт-Петербургский научно-исследовательский институт эпидемиологии и микробиологии имени Пастера, большой конференц-зал, 2 этаж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Западный окружной центр по профилактике и борьбе со СПИ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1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. Приветственное слово: академик РАН А.А. Тотолян, академик РАН Н.А. Беляков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: Вопросы эпидемиолог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и и народона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 Беляков Н.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ный надзор за вирусом гепатита 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б.н. Гасич Е.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ко А.Д., д.м.н., проф. Коломиец Н.Д., к.м.н. Глинская И.Н. (Минск, Республика Беларус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утей передачи ВИЧ-инфекции в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Т.Ю. (Вологда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итоги реализации государственной стратегии противодействия распространению ВИЧ-инфекции в кали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 Н.Н. (Калинингра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ое моделирование пространственного распределения социально значимых инф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 Ковеленов А.Ю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ситуация по ВИЧ-инфекции в Новгородской области. Реализация государственной стратегии противодействия распространению ВИЧ-инф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 Ткаченко Т.Н. (В.Новгород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3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и распространение ВИЧ в СЗФО на современном эта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м.н. Огурцова С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овалова Н.В., к.м.н. Светличная Ю.С., Сагомонов А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20-13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-15.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: Клинические аспек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пидемиологические особенности, геномный надзор и профилактика злокачественных новообразований, связанных с вирусом папилломы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ор Лялина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м.н. Холопов Д.В., д.б.н. Вязов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(Санкт-Петербург, РФ), к.м.н. Задоркина Т.Г. (Калининград, РФ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инфекция и онкологические заболевания: эпидемиологические и клинические асп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Рассохин В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 клинических групп пациентов с постковидным синдр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Стома И.О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линовская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м.н. Воропаев Е.В., Барбарович А.А., Осипкина О.В. (Гомель, Республика Беларусь), к.м.н. Боева Е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й анализ региональных особенностей распространения патогенов: роль анамнеза и факторов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б.н. Останк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нкт-Петербург, РФ), Бальде Т.А.Л. (Киндия, Гвине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-ассоциированные психоневрологические и соматические нарушения в эпоху пандем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.м.н. Боева Е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жникова А.А., к.м.н. Норка А.О., к.м.н. Халезова Н.Б., проф. Рассохин В.В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генетических кластеров передачи ВИЧ-1 на территории Северо-Западного федер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 Щемелев А.Н. (Санкт-Петербург, РФ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 и тема доклада уточняю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4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. Закры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https://www.pasteurorg.ru/article/225/4680/19-iyunya-v-Institute-proydet-Konferenciya-Epidemiologiya-i-klinika-socialno-znachimyh-infekciy-i-komorbidnyh-sostoyaniy-na-Severo-Zapade-Ross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  <w:lang w:bidi="ru-RU"/>
        </w:rPr>
        <w:t xml:space="preserve">Контакты оргкомитета в Санкт-Петербурге: 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секретарь оргкомитета – Огурцова Светлана Владимировна, к.м.н., научный сотрудник лаборатории иммунологии и вирусологии ВИЧ-инфекции СЗО Центра СПИД, тел.: 8 (812) 644-63-23, 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e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-</w:t>
      </w:r>
      <w:r>
        <w:rPr>
          <w:rFonts w:cs="Times New Roman" w:ascii="Times New Roman" w:hAnsi="Times New Roman"/>
          <w:i/>
          <w:sz w:val="24"/>
          <w:szCs w:val="20"/>
          <w:lang w:val="en-US" w:bidi="ru-RU"/>
        </w:rPr>
        <w:t>mail</w:t>
      </w:r>
      <w:r>
        <w:rPr>
          <w:rFonts w:cs="Times New Roman" w:ascii="Times New Roman" w:hAnsi="Times New Roman"/>
          <w:i/>
          <w:sz w:val="24"/>
          <w:szCs w:val="20"/>
          <w:lang w:bidi="ru-RU"/>
        </w:rPr>
        <w:t>:</w:t>
      </w:r>
      <w:r>
        <w:rPr>
          <w:sz w:val="24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epidaids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pasteurorg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0"/>
            <w:lang w:val="en-US" w:bidi="ru-RU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0"/>
          <w:lang w:bidi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 для обсуждения на конферен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инамики распространения ВИЧ-инфекции, вирусных гепатитов и коморбидных состоя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, клиника и лечение социально-значимых инфек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рофилактики, подходы к прогнозированию течения, риска развития тяжелых форм заболе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ведению коморбидного пациен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резистентности вирусов к проводимой терап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лабораторная диагностика социально-значимых инфекци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i">
    <w:name w:val="gi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aids@pasteur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4:00Z</dcterms:created>
  <dc:creator>СафоноваПВ</dc:creator>
  <dc:description/>
  <cp:keywords/>
  <dc:language>en-US</dc:language>
  <cp:lastModifiedBy>ngale</cp:lastModifiedBy>
  <cp:lastPrinted>2025-05-16T15:19:00Z</cp:lastPrinted>
  <dcterms:modified xsi:type="dcterms:W3CDTF">2025-05-22T06:51:00Z</dcterms:modified>
  <cp:revision>4</cp:revision>
  <dc:subject/>
  <dc:title/>
</cp:coreProperties>
</file>