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443"/>
      </w:tblGrid>
      <w:tr>
        <w:trPr/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drawing>
                <wp:inline distT="0" distB="0" distL="0" distR="0">
                  <wp:extent cx="615315" cy="914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веро-Западный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кружной центр по профилактике и борьбе со СП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ого научно-исследовательского института эпидемиологии и микробиологии имени Пастера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Санкт-Петербургский государственный медицинский университет им. акад. И.П.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Всероссийского научно-практического общества эпидемиологов, микробиологов и паразитологов по Санкт-Петербургу и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ая научно-практическая конференция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«Эпидемиология и клиника социально-значимых инфекций и коморбидных состояний на Северо-Западе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19 июня 2025 года, Санкт-Петербург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председатели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академик РАН А.А. Тотолян, академик РАН Н.А. Беляк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и программный комитет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. В.В.Рассохин (Санкт-Петербург) </w:t>
      </w:r>
      <w:r>
        <w:rPr>
          <w:rFonts w:cs="Times New Roman" w:ascii="Times New Roman" w:hAnsi="Times New Roman"/>
          <w:bCs/>
          <w:i/>
          <w:sz w:val="24"/>
          <w:szCs w:val="24"/>
        </w:rPr>
        <w:t>(председатель)</w:t>
      </w:r>
      <w:r>
        <w:rPr>
          <w:rFonts w:cs="Times New Roman" w:ascii="Times New Roman" w:hAnsi="Times New Roman"/>
          <w:bCs/>
          <w:sz w:val="24"/>
          <w:szCs w:val="24"/>
        </w:rPr>
        <w:t xml:space="preserve">, д.м.н. О.В.Азовцева (В.Новгород), д.б.н. А.Г.Афиногенова (Санкт-Петербург), д.м.н. Н.В.Галиновская (Гомель, Республика Беларусь), д.б.н. Е.Л.Гасич (Минск, Республика Беларусь), проф. Л.А.Кафтырева (Санкт-Петербург), д.м.н. А.Ю.Ковеленов (Санкт-Петербург), проф. Л.В.Лялина (Санкт-Петербург), к.м.н. С.В.Огурцова (Санкт-Петербург) </w:t>
      </w:r>
      <w:r>
        <w:rPr>
          <w:rFonts w:cs="Times New Roman" w:ascii="Times New Roman" w:hAnsi="Times New Roman"/>
          <w:bCs/>
          <w:i/>
          <w:sz w:val="24"/>
          <w:szCs w:val="24"/>
        </w:rPr>
        <w:t>(секретарь)</w:t>
      </w:r>
      <w:r>
        <w:rPr>
          <w:rFonts w:cs="Times New Roman" w:ascii="Times New Roman" w:hAnsi="Times New Roman"/>
          <w:bCs/>
          <w:sz w:val="24"/>
          <w:szCs w:val="24"/>
        </w:rPr>
        <w:t>, к.б.н. Ю.В.Останкова (Санкт-Петербург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97101, Санкт-Петербург, ул. Мира, 14. Санкт-Петербургский научно-исследовательский институт эпидемиологии и микробиологии имени Пастера, большой конференц-зал, 2 этаж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Западный окружной центр по профилактике и борьбе со СПИ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роприятии размещена на сай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asteurorg.ru/article/225/4680/19-iyunya-v-Institute-proydet-Konferenciya-Epidemiologiya-i-klinika-socialno-znachimyh-infekciy-i-komorbidnyh-sostoyaniy-na-Severo-Zapade-Rossii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  <w:lang w:bidi="ru-RU"/>
        </w:rPr>
        <w:t xml:space="preserve">Контакты оргкомитета в Санкт-Петербурге: 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 xml:space="preserve">секретарь оргкомитета – к.м.н. Огурцова Светлана Владимировна, научный сотрудник лаборатории иммунологии и вирусологии ВИЧ-инфекции СЗО Центра СПИД, тел.: 8 (812) 644-63-23, </w:t>
      </w:r>
      <w:r>
        <w:rPr>
          <w:rFonts w:cs="Times New Roman" w:ascii="Times New Roman" w:hAnsi="Times New Roman"/>
          <w:i/>
          <w:sz w:val="24"/>
          <w:szCs w:val="20"/>
          <w:lang w:val="en-US" w:bidi="ru-RU"/>
        </w:rPr>
        <w:t>e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 w:bidi="ru-RU"/>
        </w:rPr>
        <w:t>mail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>:</w:t>
      </w:r>
      <w:r>
        <w:rPr>
          <w:sz w:val="24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epidaids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bidi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pasteurorg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0"/>
          <w:lang w:bidi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 для обсуждения на конферен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распространения ВИЧ-инфекции, вирусных гепатитов и коморбидных состоя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, клиника и лечение социально-значимых инфе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филактики, подходы к прогнозированию течения, риска развития тяжелых форм заболе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ведению коморбидного паци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резистентности вирусов к проводимой терап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лабораторная диагностика социально-значимых инфекций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0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ция участников конфер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45-11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ие. Приветственное слово: академик РАН А.А. Тотоля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адемик РАН Н.А. Беляков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0-13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№1: Вопросы эпидеми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и и народона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 РАН Беляков Н.А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мный надзор за вирусом гепатита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.б.н. Гасич Е.Л.,</w:t>
            </w:r>
            <w:r>
              <w:rPr>
                <w:rFonts w:cs="Times New Roman" w:ascii="Times New Roman" w:hAnsi="Times New Roman"/>
              </w:rPr>
              <w:t xml:space="preserve"> Коско А.Д., проф. Коломиец Н.Д., к.м.н. Глинская И.Н. (Минск, Республика Беларус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и роль путей передачи ВИЧ-инфекции в Волог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ова Т.Ю. (Вологда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ые итоги реализации государственной стратегии противодействия распространению ВИЧ-инфекции в Калинин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Черкес Н.Н.,</w:t>
            </w:r>
            <w:r>
              <w:rPr>
                <w:rFonts w:cs="Times New Roman" w:ascii="Times New Roman" w:hAnsi="Times New Roman"/>
              </w:rPr>
              <w:t xml:space="preserve"> Грибова А.В. (Калининград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информационное моделирование пространственного распределения социально значимых инфе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м.н. Ковеленов А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РТ и распространение ВИЧ в СЗФО на современном эта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.м.н. Огурцова С.В.,</w:t>
            </w:r>
            <w:r>
              <w:rPr>
                <w:rFonts w:cs="Times New Roman" w:ascii="Times New Roman" w:hAnsi="Times New Roman"/>
              </w:rPr>
              <w:t xml:space="preserve"> Коновалова Н.В., к.м.н. Светличная Ю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0-13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-инфекция и онкологические заболевания: эпидемиологические и клинические асп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ессор Рассохин В.В.</w:t>
            </w:r>
            <w:r>
              <w:rPr>
                <w:rFonts w:cs="Times New Roman" w:ascii="Times New Roman" w:hAnsi="Times New Roman"/>
              </w:rPr>
              <w:t xml:space="preserve"> (Санкт-Петербург, РФ), к.м.н. Некрасова А.В. (Москва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20-13.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0-16.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№2: Клинические аспе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фикация клинических групп пациентов с постковидным синдро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Стома 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ф. Галиновская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 Воропаев Е.В., Барбарович А.А., Осипкина О.В. (Гомель, Республика Беларусь), к.м.н. Боева Е.В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эпидемиологические особенности, геномный надзор и профилактика злокачественных новообразований, связанных с вирусом папилломы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ессор Лялина Л.В.,</w:t>
            </w:r>
            <w:r>
              <w:rPr>
                <w:rFonts w:cs="Times New Roman" w:ascii="Times New Roman" w:hAnsi="Times New Roman"/>
              </w:rPr>
              <w:t xml:space="preserve"> к.м.н. Холопов Д.В., д.б.н. Вязова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А. (Санкт-Петербург, РФ), к.м.н. Задоркина Т.Г. (Калининград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4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ВПЧ-ассоциированные заболевания шейки матки у женщин с различным ВИЧ-статусом: распространенность, факторы риска, подходы к профилактике и диагнос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ессор Самарина А.В.,</w:t>
            </w:r>
            <w:r>
              <w:rPr>
                <w:rFonts w:cs="Times New Roman" w:ascii="Times New Roman" w:hAnsi="Times New Roman"/>
              </w:rPr>
              <w:t xml:space="preserve"> к.м.н. Мартиросян М.М., Шамаева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cs="Times New Roman" w:ascii="Times New Roman" w:hAnsi="Times New Roman"/>
                <w:lang w:val="en-US"/>
              </w:rPr>
              <w:t>0-1</w:t>
            </w:r>
            <w:r>
              <w:rPr>
                <w:rFonts w:cs="Times New Roman" w:ascii="Times New Roman" w:hAnsi="Times New Roman"/>
              </w:rPr>
              <w:t>5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ый анализ региональных особенностей распространения патогенов: роль анамнеза и факторов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.б.н. Останкова Ю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анкт-Петербург, РФ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де Т.А.Л. (Киндия, Гвине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-ассоциированные психоневрологические и соматические нарушения в эпоху панде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.м.н. Боева Е.В.,</w:t>
            </w:r>
            <w:r>
              <w:rPr>
                <w:rFonts w:cs="Times New Roman" w:ascii="Times New Roman" w:hAnsi="Times New Roman"/>
              </w:rPr>
              <w:t xml:space="preserve"> Книжникова А.А., к.м.н. Норка А.О., к.м.н. Халезова Н.Б., проф. Рассохин В.В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генетических кластеров передачи ВИЧ-1 на территории Северо-Западного федер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б.н. Щемелев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логические особенности острых кишечных инфекций у ВИЧ инфицированных пациентов в Чеченской Республ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ессор Кафтырева Л.А.</w:t>
            </w:r>
            <w:r>
              <w:rPr>
                <w:rFonts w:cs="Times New Roman" w:ascii="Times New Roman" w:hAnsi="Times New Roman"/>
              </w:rPr>
              <w:t xml:space="preserve"> (Санкт-Петербург, РФ), Муртазалиев Х.Х. (Грозный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ференции. Закрытие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Gi">
    <w:name w:val="gi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steurorg.ru/article/225/4680/19-iyunya-v-Institute-proydet-Konferenciya-Epidemiologiya-i-klinika-socialno-znachimyh-infekciy-i-komorbidnyh-sostoyaniy-na-Severo-Zapade-Rossii" TargetMode="External"/><Relationship Id="rId4" Type="http://schemas.openxmlformats.org/officeDocument/2006/relationships/hyperlink" Target="mailto:epidaids@pasteuro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0:00Z</dcterms:created>
  <dc:creator>СафоноваПВ</dc:creator>
  <dc:description/>
  <dc:language>en-US</dc:language>
  <cp:lastModifiedBy>Ogurtsova</cp:lastModifiedBy>
  <cp:lastPrinted>2025-05-23T11:54:00Z</cp:lastPrinted>
  <dcterms:modified xsi:type="dcterms:W3CDTF">2025-06-18T08:57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042EF6A93461CAEC08F7714496E6C_13</vt:lpwstr>
  </property>
  <property fmtid="{D5CDD505-2E9C-101B-9397-08002B2CF9AE}" pid="3" name="KSOProductBuildVer">
    <vt:lpwstr>1049-12.2.0.21546</vt:lpwstr>
  </property>
</Properties>
</file>