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Всероссийский  симпозиум  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апилломавирусная инфекция и рак: единая систе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пидемиологического надзора и профилакти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 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Санкт-Петербург, Росс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 – 5 июня 201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инистерство                     Российская Академия Наук          Федеральная служба п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здравоохранения                                                                             надзору в сфере защиты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оссийской Федерации                                                                     прав потребителей и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благополучия челове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анкт-Петербургский научно-исследовательский институ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эпидемиологии и микробиологии имени Пастер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Комитет по здравоохранению Санкт-Петербур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итет по здравоохранению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Роспотребнадзора по городу Санкт-Петербург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Роспотребнадзора по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гиональное отделение Всероссийского научно-практиче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щества  эпидемиологов, микробиологов и паразитолог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анкт-Петербурге и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СИМПОЗИУ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· </w:t>
      </w:r>
      <w:r>
        <w:rPr/>
        <w:t>Этиология, эпидемиология папилломавирусной инфекции и злокачественных новообразований, ассоциированных с вирусом папилломы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· </w:t>
      </w:r>
      <w:r>
        <w:rPr/>
        <w:t>Механизмы вирусного канцерогенез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· </w:t>
      </w:r>
      <w:r>
        <w:rPr/>
        <w:t>Молекулярная диагностика папилломавирусной инфекции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· </w:t>
      </w:r>
      <w:r>
        <w:rPr/>
        <w:t>Система скрининга для раннего выявления заболеваний, ассоциированных с генотипами вируса папилломы человека высокого канцерогенного рис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· </w:t>
      </w:r>
      <w:r>
        <w:rPr/>
        <w:t>Вопросы клинической диагностики и лечения папилломавирусной инфек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· </w:t>
      </w:r>
      <w:r>
        <w:rPr>
          <w:color w:val="000000"/>
        </w:rPr>
        <w:t>Перспективы развития</w:t>
      </w:r>
      <w:r>
        <w:rPr>
          <w:b/>
          <w:color w:val="000000"/>
          <w:sz w:val="28"/>
          <w:szCs w:val="28"/>
        </w:rPr>
        <w:t xml:space="preserve"> </w:t>
      </w:r>
      <w:r>
        <w:rPr/>
        <w:t>эпидемиологического надзора за папилломавирусной инфекцие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· </w:t>
      </w:r>
      <w:r>
        <w:rPr/>
        <w:t>Вакцинопрофилактика папилломавирусной инфекции в современ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та проведения симпозиума: 4-5 июня 2019 г.</w:t>
      </w:r>
    </w:p>
    <w:p>
      <w:pPr>
        <w:pStyle w:val="Normal"/>
        <w:jc w:val="center"/>
        <w:rPr/>
      </w:pPr>
      <w:r>
        <w:rPr>
          <w:b/>
        </w:rPr>
        <w:t xml:space="preserve">Адрес проведения: </w:t>
      </w:r>
      <w:r>
        <w:rPr/>
        <w:t>Санкт-Петербург, ул. Мира, д. 14</w:t>
      </w:r>
    </w:p>
    <w:p>
      <w:pPr>
        <w:pStyle w:val="Normal"/>
        <w:jc w:val="center"/>
        <w:rPr/>
      </w:pPr>
      <w:r>
        <w:rPr/>
        <w:t>ФБУН НИИ эпидемиологии и микробиологии имени Пастера</w:t>
      </w:r>
    </w:p>
    <w:p>
      <w:pPr>
        <w:pStyle w:val="Normal"/>
        <w:jc w:val="center"/>
        <w:rPr/>
      </w:pPr>
      <w:r>
        <w:rPr>
          <w:b/>
        </w:rPr>
        <w:t xml:space="preserve">Проезд: </w:t>
      </w:r>
      <w:r>
        <w:rPr/>
        <w:t>станция метро Горьк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я участников </w:t>
      </w:r>
      <w:r>
        <w:rPr/>
        <w:t xml:space="preserve">будет осуществляться </w:t>
      </w:r>
      <w:r>
        <w:rPr>
          <w:b/>
        </w:rPr>
        <w:t>4 июня с 9:00 до 10:00</w:t>
      </w:r>
    </w:p>
    <w:p>
      <w:pPr>
        <w:pStyle w:val="Normal"/>
        <w:jc w:val="center"/>
        <w:rPr/>
      </w:pPr>
      <w:r>
        <w:rPr/>
        <w:t>в НИИ эпидемиологии и микробиологии имени Пастера, 2-й этаж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 оргкомитета в Санкт-Петербурге:</w:t>
      </w:r>
    </w:p>
    <w:p>
      <w:pPr>
        <w:pStyle w:val="Normal"/>
        <w:jc w:val="center"/>
        <w:rPr/>
      </w:pPr>
      <w:r>
        <w:rPr/>
        <w:t xml:space="preserve">тел./факс: </w:t>
      </w:r>
      <w:r>
        <w:rPr>
          <w:b/>
        </w:rPr>
        <w:t>(812) 233 44 70</w:t>
      </w:r>
      <w:r>
        <w:rPr/>
        <w:t xml:space="preserve"> – заведующая лабораторией эпидемиологии инфекционных и неинфекционных заболеваний, д.м.н., профессор Лялина Людмила Владимировна,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ya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steur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ВЕТСТВИЕ ОРГКОМИТ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Оргкомитет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Всероссийского симпозиума с международным участием «Папилломавирусная инфекция и рак: единая система эпидемиологического надзора и профилактики» приглашает Вас принять участие в работе этого междисциплинарного форум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вая вакцина для профилактики заболеваний, ассоциированных с вирусом папилломы человека, была зарегистрирована в Российской Федерации в ноябре 2006 года. За 12 лет практического применения вакцин для предупреждения ВПЧ-ассоциированных заболеваний накоплен определенный опыт. В условиях вакцинопрофилактики любой инфекции необходимо решение вопросов организационного, методического, экономического характера с участием специалистов различного профиля, в том числе врачей эпидемиологов. Внедрение в практику вакцинации против вируса папилломы человека, а также наличие отечественных тест-систем для молекулярной диагностики этой инфекции стимулировало развитие системы эпидемиологического надзора. Опыт работы в национальных и международных программах ликвидации вакциноуправляемых инфекций (полиомиелит, корь, краснуха) явился основой для понимания перспектив элиминации папилломавирусной инфекции и злокачественных новообразований, связанных с генотипами вируса папилломы человека высокого канцерогенного риска, в будущ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Цель симпозиума: обобщение результатов и обмен опытом научно-практической работы по вопросам эпидемиологии, диагностики, вакцинопрофилактики папилломавирусной инфекции и злокачественных новообразований, обусловленных вирусом папилломы человека, в Российской Федерации и других странах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импозиум носит мультидисциплинарный характер, в его работе примут участие врачи эпидемиологи, гинекологи, дерматовенерологи, онкологи, педиатры, инфекционисты, иммунологи, урологи, патоморфологи, специалисты клинической лабораторной диагностики. В работе симпозиума участвуют как известные специалисты, имеющие многолетний опыт научной, образовательной и практической деятельности по этой проблеме, так и молодые ученые, аспиранты, которые будут продолжать реализацию благородных идей борьбы с онкологическими заболеваниями, вызванными агентами инфекционной природ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ргкомитет считает своим приятным долгом выразить благодарность официальному спонсору – компании </w:t>
      </w:r>
      <w:r>
        <w:rPr>
          <w:color w:val="000000"/>
          <w:lang w:val="en-US"/>
        </w:rPr>
        <w:t>MSD</w:t>
      </w:r>
      <w:r>
        <w:rPr>
          <w:color w:val="000000"/>
        </w:rPr>
        <w:t>, финансовая поддержка которого сделала возможной  организацию и проведение симпозиум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ОРГАНИЗАЦИОННОГО КОМИТ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опова Анна Юрьевна – </w:t>
      </w:r>
      <w:r>
        <w:rPr>
          <w:color w:val="000000"/>
        </w:rPr>
        <w:t>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Тотолян Арег Артемович</w:t>
      </w:r>
      <w:r>
        <w:rPr>
          <w:color w:val="000000"/>
        </w:rPr>
        <w:t xml:space="preserve"> - директор ФБУН «Санкт-Петербургский научно-исследовательский институт эпидемиологии и микробиологии им. Пастера» Роспотребнадз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Члены организационного комит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ашкетова Наталия Семеновна </w:t>
      </w:r>
      <w:r>
        <w:rPr>
          <w:color w:val="000000"/>
        </w:rPr>
        <w:t>– руководитель Управления Роспотребнадзора по городу Санкт-Петербург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ылегжанин Сергей Валентинович</w:t>
      </w:r>
      <w:r>
        <w:rPr>
          <w:color w:val="000000"/>
        </w:rPr>
        <w:t xml:space="preserve"> – председатель Комитета по здравоохранению Ленинградской обла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Ежлова Елена Борисовна – </w:t>
      </w:r>
      <w:r>
        <w:rPr>
          <w:color w:val="000000"/>
        </w:rPr>
        <w:t>начальник Управления эпидемиологического надзора Федеральной службы по надзору в сфере защиты прав потребителей и благополуч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сторик Ольга Александровна</w:t>
      </w:r>
      <w:r>
        <w:rPr>
          <w:color w:val="000000"/>
        </w:rPr>
        <w:t xml:space="preserve"> – руководитель Управления Роспотребнадзора по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Лисовец Дмитрий Геннадьевич – </w:t>
      </w:r>
      <w:r>
        <w:rPr>
          <w:color w:val="000000"/>
        </w:rPr>
        <w:t>председатель Комитета по здравоохранению Санкт-Петербург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Лялина Людмила Владимировна</w:t>
      </w:r>
      <w:r>
        <w:rPr>
          <w:color w:val="000000"/>
        </w:rPr>
        <w:t xml:space="preserve"> – заведующая лабораторией эпидемиологии инфекционных и неинфекционных заболеваний ФБУН «Санкт-Петербургский научно-исследовательский институт эпидемиологии и микробиологии им. Пастера» Роспотребнадз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ерентьева Жанна Валентиновна</w:t>
      </w:r>
      <w:r>
        <w:rPr>
          <w:color w:val="000000"/>
        </w:rPr>
        <w:t xml:space="preserve"> – научный сотрудник лаборатории эпидемиологии инфекционных и неинфекционных заболеваний ФБУН «Санкт-Петербургский научно-исследовательский институт эпидемиологии и микробиологии им. Пастера» Роспотребнадз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Трифонова Галина Федоровна</w:t>
      </w:r>
      <w:r>
        <w:rPr>
          <w:color w:val="000000"/>
        </w:rPr>
        <w:t xml:space="preserve"> – ученый секретарь ФБУН «Санкт-Петербургский научно-исследовательский институт эпидемиологии и микробиологии им. Пастера» Роспотребнадз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Хорькова Елена Владимировна</w:t>
      </w:r>
      <w:r>
        <w:rPr>
          <w:color w:val="000000"/>
        </w:rPr>
        <w:t xml:space="preserve"> – главный внештатный специалист-эпидемиолог Комитета по здравоохранению Ленинградской обла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4 июня 2019 г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9.00</w:t>
      </w:r>
      <w:r>
        <w:rPr/>
        <w:t xml:space="preserve"> Регистрация участников</w:t>
      </w:r>
    </w:p>
    <w:p>
      <w:pPr>
        <w:pStyle w:val="Normal"/>
        <w:jc w:val="both"/>
        <w:rPr/>
      </w:pPr>
      <w:r>
        <w:rPr>
          <w:b/>
        </w:rPr>
        <w:t>10.00</w:t>
      </w:r>
      <w:r>
        <w:rPr/>
        <w:t xml:space="preserve"> </w:t>
      </w:r>
      <w:r>
        <w:rPr>
          <w:b/>
        </w:rPr>
        <w:t>ОТКРЫТИЕ СИМПОЗИ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тупительное слово:</w:t>
      </w:r>
    </w:p>
    <w:p>
      <w:pPr>
        <w:pStyle w:val="Normal"/>
        <w:jc w:val="both"/>
        <w:rPr/>
      </w:pPr>
      <w:r>
        <w:rPr/>
        <w:t>Федеральная служба по надзору в сфере защиты прав потребителей и благополучия человека; ФБУН НИИ эпидемиологии и микробиологии имени Пастера, Комитет по здравоохранению Санкт-Петербурга, Комитет по здравоохранению Ленинградской области, Управление Роспотребнадзора по городу Санкт-Петербургу, Управление Роспотребнадзора по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АРНОЕ ЗАСЕДАНИЕ 1. Механизмы канцерогенеза. Актуальные вопросы профилактики злокачественных новообразований, ассоциированных с вирусом папилломы челове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академик РАН, профессор Тотолян Арег Артемович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профессор Беляев Алексей Михайлович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профессор Манихас Георгий Моисеевич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20 Винокурова С.В. </w:t>
      </w:r>
    </w:p>
    <w:p>
      <w:pPr>
        <w:pStyle w:val="Normal"/>
        <w:jc w:val="both"/>
        <w:rPr/>
      </w:pPr>
      <w:r>
        <w:rPr/>
        <w:t xml:space="preserve">ВПЧ-ассоциированный канцерогенез: особенности генетической и эпигенетической регуляции </w:t>
      </w:r>
      <w:r>
        <w:rPr>
          <w:i/>
        </w:rPr>
        <w:t>(НИИ канцерогенеза ФГБУ «НМИЦ онкологии им. Н.Н. Блохина» Минздрава России, Москв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50 Ершов В.А.</w:t>
      </w:r>
    </w:p>
    <w:p>
      <w:pPr>
        <w:pStyle w:val="Normal"/>
        <w:jc w:val="both"/>
        <w:rPr>
          <w:i/>
          <w:i/>
        </w:rPr>
      </w:pPr>
      <w:r>
        <w:rPr/>
        <w:t xml:space="preserve">Морфогенез цервикальной неоплазии, ассоциированной с вирусом папилломы человека </w:t>
      </w:r>
      <w:r>
        <w:rPr>
          <w:i/>
        </w:rPr>
        <w:t>(СПб ГБУЗ «Городской клинический онкологический диспансер», Санкт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20 Беляев А.М.</w:t>
      </w:r>
    </w:p>
    <w:p>
      <w:pPr>
        <w:pStyle w:val="Normal"/>
        <w:jc w:val="both"/>
        <w:rPr>
          <w:i/>
          <w:i/>
        </w:rPr>
      </w:pPr>
      <w:r>
        <w:rPr/>
        <w:t xml:space="preserve">Проблемы ВПЧ-ассоциированных онкологических заболеваний в Северо-Западном федеральном округе </w:t>
      </w:r>
      <w:r>
        <w:rPr>
          <w:i/>
        </w:rPr>
        <w:t>(ФГБУ НМИЦ онкологии им. Н.Н. Петрова Минздрава России, Санкт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50 Макарова А.Ю., Станицкий А.А., Бороденко И.М.</w:t>
      </w:r>
    </w:p>
    <w:p>
      <w:pPr>
        <w:pStyle w:val="Normal"/>
        <w:jc w:val="both"/>
        <w:rPr/>
      </w:pPr>
      <w:r>
        <w:rPr/>
        <w:t xml:space="preserve">Модель оценки социально-экономических последствий онкологических заболеваний и эффективности программ их профилактики на примере одного из субъектов Российской Федерации </w:t>
      </w:r>
      <w:r>
        <w:rPr>
          <w:i/>
        </w:rPr>
        <w:t>(Высшая школа Государственного Управления РАНХиГС, Моск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2.20 </w:t>
      </w:r>
      <w:r>
        <w:rPr/>
        <w:t>Перер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ЕНАРНОЕ ЗАСЕДАНИЕ 2. Эпидемиология и вакцинопрофилактика ВПЧ-ассоциированных заболеваний в современны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и: профессор Лялина Людмила Владимировна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профессор Зароченцева Нина Викторовна 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профессор Семериков Вадислав Васильевич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2.50 Лялина Л. В.</w:t>
      </w:r>
    </w:p>
    <w:p>
      <w:pPr>
        <w:pStyle w:val="Normal"/>
        <w:jc w:val="both"/>
        <w:rPr>
          <w:i/>
          <w:i/>
        </w:rPr>
      </w:pPr>
      <w:r>
        <w:rPr/>
        <w:t xml:space="preserve">Эпидемиология и вакцинопрофилактика заболеваний, ассоциированных с вирусом папилломы человека, в Российской Федерации </w:t>
      </w:r>
      <w:r>
        <w:rPr>
          <w:i/>
        </w:rPr>
        <w:t>(ФБУН НИИ эпидемиологии и микробиологии имени Пастера Роспотребнадзора, Санкт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13.20 Тулисов А.В.</w:t>
      </w:r>
    </w:p>
    <w:p>
      <w:pPr>
        <w:pStyle w:val="Normal"/>
        <w:jc w:val="both"/>
        <w:rPr>
          <w:i/>
          <w:i/>
        </w:rPr>
      </w:pPr>
      <w:r>
        <w:rPr/>
        <w:t xml:space="preserve">Опыт внедрения вакцинации против ВПЧ-ассоциированных заболеваний в Абхазии и странах СНГ </w:t>
      </w:r>
      <w:r>
        <w:rPr>
          <w:i/>
        </w:rPr>
        <w:t xml:space="preserve">(при поддержке </w:t>
      </w:r>
      <w:r>
        <w:rPr>
          <w:i/>
          <w:lang w:val="en-US"/>
        </w:rPr>
        <w:t>GAVI</w:t>
      </w:r>
      <w:r>
        <w:rPr>
          <w:i/>
        </w:rPr>
        <w:t>, ВОЗ, ЮНИСЭФ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3.50 Фомкина Н.Н., Елагина Т.Н.</w:t>
      </w:r>
    </w:p>
    <w:p>
      <w:pPr>
        <w:pStyle w:val="Normal"/>
        <w:jc w:val="both"/>
        <w:rPr>
          <w:i/>
          <w:i/>
        </w:rPr>
      </w:pPr>
      <w:r>
        <w:rPr/>
        <w:t xml:space="preserve">Опыт работы г. Москвы по организации вакцинации против вируса папилломы человека </w:t>
      </w:r>
      <w:r>
        <w:rPr>
          <w:i/>
        </w:rPr>
        <w:t>(Управление Роспотребнадзора по городу Москве, ГБУЗ «ЦМП ДЗМ», Моск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20 Ипполитова М.Ф.</w:t>
      </w:r>
    </w:p>
    <w:p>
      <w:pPr>
        <w:pStyle w:val="Normal"/>
        <w:jc w:val="both"/>
        <w:rPr>
          <w:i/>
          <w:i/>
        </w:rPr>
      </w:pPr>
      <w:r>
        <w:rPr/>
        <w:t xml:space="preserve">Вакцинопрофилактика папилломавирусной инфекции в Санкт-Петербурге: опыт 2012-2018 годов </w:t>
      </w:r>
      <w:r>
        <w:rPr>
          <w:i/>
        </w:rPr>
        <w:t>(СПб ГБУЗ Городской консультативно-диагностический центр для детей   «Ювента», Санкт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4.50</w:t>
      </w:r>
      <w:r>
        <w:rPr/>
        <w:t xml:space="preserve"> </w:t>
      </w:r>
      <w:r>
        <w:rPr>
          <w:b/>
        </w:rPr>
        <w:t>Семериков В.В.</w:t>
      </w:r>
    </w:p>
    <w:p>
      <w:pPr>
        <w:pStyle w:val="Normal"/>
        <w:jc w:val="both"/>
        <w:rPr/>
      </w:pPr>
      <w:r>
        <w:rPr/>
        <w:t xml:space="preserve">Вакцинопрофилактика папилломавирусной инфекции в Пермском крае: прошлое и настоящее </w:t>
      </w:r>
      <w:r>
        <w:rPr>
          <w:i/>
        </w:rPr>
        <w:t>(ГБУЗ ПК «Пермская краевая клиническая инфекционная больница, Пермь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5.20 Зароченцева Н.В.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Опыт работы по вакцинации против ВПЧ и оценке ее эффективности в Московской области </w:t>
      </w:r>
      <w:r>
        <w:rPr>
          <w:i/>
        </w:rPr>
        <w:t>(Московский областной НИИ акушерства и гинекологии, Моск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5.50 </w:t>
      </w:r>
      <w:r>
        <w:rPr/>
        <w:t>Диск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июн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АРНОЕ ЗАСЕДАНИЕ 3. Актуальные вопросы клинической, лабораторной и эпидемиологической диагностики ВПЧ-ассоциированных заболеваний в условиях вакцинопрофилактики папилломавирусной инф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и: профессор Исаков Валерий Александрович</w:t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 xml:space="preserve">профессор Лялина Людмила Владимировна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00</w:t>
      </w:r>
      <w:r>
        <w:rPr/>
        <w:t xml:space="preserve"> </w:t>
      </w:r>
      <w:r>
        <w:rPr>
          <w:b/>
        </w:rPr>
        <w:t>Исаков</w:t>
      </w:r>
      <w:r>
        <w:rPr/>
        <w:t xml:space="preserve"> </w:t>
      </w:r>
      <w:r>
        <w:rPr>
          <w:b/>
        </w:rPr>
        <w:t xml:space="preserve">В.А., Исаков Д.В., Пайкачева Ю.М. </w:t>
      </w:r>
    </w:p>
    <w:p>
      <w:pPr>
        <w:pStyle w:val="Normal"/>
        <w:jc w:val="both"/>
        <w:rPr>
          <w:i/>
          <w:i/>
        </w:rPr>
      </w:pPr>
      <w:r>
        <w:rPr/>
        <w:t xml:space="preserve">Перспективы иммуномодулирующей терапии папилломавирусной инфекции </w:t>
      </w:r>
      <w:r>
        <w:rPr>
          <w:i/>
        </w:rPr>
        <w:t>(ФГБОУ ВО  «Первый Санкт-Петербургский государственный медицинский университет им. акад. И.П. Павлова» Минздрава России, Клиническая больница № 122 им. Л.Г. Соколова ФМБА России, Санкт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0.30</w:t>
      </w:r>
      <w:r>
        <w:rPr/>
        <w:t xml:space="preserve"> </w:t>
      </w:r>
      <w:r>
        <w:rPr>
          <w:b/>
        </w:rPr>
        <w:t xml:space="preserve">Исаков Д.В., Исаков В.А. </w:t>
      </w:r>
    </w:p>
    <w:p>
      <w:pPr>
        <w:pStyle w:val="Normal"/>
        <w:jc w:val="both"/>
        <w:rPr/>
      </w:pPr>
      <w:r>
        <w:rPr/>
        <w:t xml:space="preserve">Резистентность к химиопрепаратам и ее коррекция при урогенитальных инфекциях  (ФГБНУ «НИИ экспериментальной медицины» </w:t>
      </w:r>
      <w:r>
        <w:rPr>
          <w:i/>
        </w:rPr>
        <w:t>СЗО РАН,</w:t>
      </w:r>
      <w:r>
        <w:rPr/>
        <w:t xml:space="preserve"> </w:t>
      </w:r>
      <w:r>
        <w:rPr>
          <w:i/>
        </w:rPr>
        <w:t xml:space="preserve">ФГБОУ ВО  «Первый Санкт-Петербургский государственный медицинский университет им. акад. И.П. Павлова» Минздрава России, Санкт-Петербур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00 Филиппова Ю.Н. </w:t>
      </w:r>
    </w:p>
    <w:p>
      <w:pPr>
        <w:pStyle w:val="Normal"/>
        <w:jc w:val="both"/>
        <w:rPr>
          <w:i/>
          <w:i/>
        </w:rPr>
      </w:pPr>
      <w:r>
        <w:rPr/>
        <w:t xml:space="preserve">Состояние и перспективы развития молекулярного ВПЧ-тестирования в программе цервикального скрининга </w:t>
      </w:r>
      <w:r>
        <w:rPr>
          <w:i/>
        </w:rPr>
        <w:t>(Всероссийский центр экстренной и радиационной медицины им. А.М. Никифорова МЧС России, Санкт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30 Казиахмедова В.В., Закревская А.В., Касаткин Е.В., Филиппова Ю.Н. </w:t>
      </w:r>
    </w:p>
    <w:p>
      <w:pPr>
        <w:pStyle w:val="Normal"/>
        <w:jc w:val="both"/>
        <w:rPr/>
      </w:pPr>
      <w:r>
        <w:rPr/>
        <w:t>Сравнительная оценка распространенности генотипов вируса папилломы человека высокого канцерогенного риска при использовании различных тест-систем (</w:t>
      </w:r>
      <w:r>
        <w:rPr>
          <w:i/>
        </w:rPr>
        <w:t>ФБУН НИИ эпидемиологии и микробиологии имени Пастера Роспотребнадзора, СПб ГБУЗ «Кожно-венерологический диспансер № 8»,</w:t>
      </w:r>
      <w:r>
        <w:rPr/>
        <w:t xml:space="preserve"> </w:t>
      </w:r>
      <w:r>
        <w:rPr>
          <w:i/>
        </w:rPr>
        <w:t>Всероссийский центр экстренной и радиационной медицины им. А.М. Никифорова МЧС России, Санкт-Петербург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00</w:t>
      </w:r>
      <w:r>
        <w:rPr/>
        <w:t xml:space="preserve"> Переры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12.30 Чугунова Г.В., Чхинджерия И.Г., Башкетова Н.С.</w:t>
      </w:r>
    </w:p>
    <w:p>
      <w:pPr>
        <w:pStyle w:val="Normal"/>
        <w:jc w:val="both"/>
        <w:rPr>
          <w:i/>
          <w:i/>
        </w:rPr>
      </w:pPr>
      <w:r>
        <w:rPr/>
        <w:t xml:space="preserve">Эпидемиологический надзор за вакцинацией против вируса папилломы человека в Санкт-Петербурге </w:t>
      </w:r>
      <w:r>
        <w:rPr>
          <w:i/>
        </w:rPr>
        <w:t>(Управление Роспотребнадзора по городу Санкт-Петербургу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00 Уквальберг М.Е., Каткявичене Е.В. </w:t>
      </w:r>
    </w:p>
    <w:p>
      <w:pPr>
        <w:pStyle w:val="Normal"/>
        <w:jc w:val="both"/>
        <w:rPr>
          <w:i/>
          <w:i/>
        </w:rPr>
      </w:pPr>
      <w:r>
        <w:rPr/>
        <w:t xml:space="preserve">Региональная программа вакцинопрофилактики ВПЧ-ассоциированных заболеваний в Республике Карелия </w:t>
      </w:r>
      <w:r>
        <w:rPr>
          <w:b/>
          <w:i/>
        </w:rPr>
        <w:t>(</w:t>
      </w:r>
      <w:r>
        <w:rPr>
          <w:i/>
        </w:rPr>
        <w:t>ФГБОУ ВО</w:t>
      </w:r>
      <w:r>
        <w:rPr>
          <w:b/>
          <w:i/>
        </w:rPr>
        <w:t xml:space="preserve"> </w:t>
      </w:r>
      <w:r>
        <w:rPr>
          <w:i/>
        </w:rPr>
        <w:t>«Петрозаводский государственный университет», ГБУЗ РК «Республиканский кожно-венерологический диспансер, Петрозаводс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13.30 Холопов Д.В., Лисянская А.С., Лялина Л.В., Манихас Г.М. </w:t>
      </w:r>
    </w:p>
    <w:p>
      <w:pPr>
        <w:pStyle w:val="Normal"/>
        <w:jc w:val="both"/>
        <w:rPr>
          <w:i/>
          <w:i/>
        </w:rPr>
      </w:pPr>
      <w:r>
        <w:rPr/>
        <w:t xml:space="preserve">Клинико-эпидемиологическая характеристика рака шейки матки в условиях низких показателей охвата вакцинацией против ВПЧ в Санкт-Петербурге </w:t>
      </w:r>
      <w:r>
        <w:rPr>
          <w:i/>
        </w:rPr>
        <w:t>(СПб ГБУЗ «Городской клинический онкологический диспансер», ФБУН НИИ эпидемиологии и микробиологии имени Пастера Роспотребнадзора, ФГБОУ ВО  «Первый Санкт-Петербургский государственный медицинский университет им. акад. И.П. Павлова» Минздрава России,  Санкт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00 Глебова Л.А. </w:t>
      </w:r>
    </w:p>
    <w:p>
      <w:pPr>
        <w:pStyle w:val="Normal"/>
        <w:jc w:val="both"/>
        <w:rPr>
          <w:i/>
          <w:i/>
        </w:rPr>
      </w:pPr>
      <w:r>
        <w:rPr/>
        <w:t xml:space="preserve">Результаты мониторинга за злокачественными новообразованиями шейки матки в Кемеровской области </w:t>
      </w:r>
      <w:r>
        <w:rPr>
          <w:i/>
        </w:rPr>
        <w:t xml:space="preserve">(ФБУЗ «Центр гигиены и эпидемиологии в Кемеровской области», Кемерово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30 Горяев Е.А., Хорькова Е.В., Егорова Ю.С., Цыганова О.Д., Фоменко М.Н.</w:t>
      </w:r>
    </w:p>
    <w:p>
      <w:pPr>
        <w:pStyle w:val="Normal"/>
        <w:jc w:val="both"/>
        <w:rPr>
          <w:i/>
          <w:i/>
        </w:rPr>
      </w:pPr>
      <w:r>
        <w:rPr/>
        <w:t xml:space="preserve">Клинико-эпидемиологическое обоснование для включения вакцинации против вируса папилломы человека в региональную программу Ленинградской области по иммунопрофилактике инфекционных болезней </w:t>
      </w:r>
      <w:r>
        <w:rPr>
          <w:i/>
        </w:rPr>
        <w:t>(ГКУЗ ЛО «Центр по профилактике и борьбе со СПИД и инфекционными заболеваниями», ГБУЗ «Ленинградский областной  центр специализированных видов медицинской помощи, Санкт-Петербург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5.00</w:t>
      </w:r>
      <w:r>
        <w:rPr/>
        <w:t xml:space="preserve"> Диску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lina@pasteur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7:00Z</dcterms:created>
  <dc:creator>Терентьева Жанна Валентиновна</dc:creator>
  <dc:description/>
  <cp:keywords/>
  <dc:language>en-US</dc:language>
  <cp:lastModifiedBy>Лялина Л.В.</cp:lastModifiedBy>
  <cp:lastPrinted>2019-05-27T15:50:00Z</cp:lastPrinted>
  <dcterms:modified xsi:type="dcterms:W3CDTF">2019-05-27T14:12:00Z</dcterms:modified>
  <cp:revision>77</cp:revision>
  <dc:subject/>
  <dc:title>Проект приказа</dc:title>
</cp:coreProperties>
</file>