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firstLine="539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ind w:firstLine="539"/>
              <w:jc w:val="right"/>
              <w:rPr/>
            </w:pPr>
            <w:r>
              <w:rPr/>
              <w:t>к приказу</w:t>
            </w:r>
          </w:p>
          <w:p>
            <w:pPr>
              <w:pStyle w:val="Normal"/>
              <w:autoSpaceDE w:val="false"/>
              <w:ind w:firstLine="539"/>
              <w:jc w:val="right"/>
              <w:rPr/>
            </w:pPr>
            <w:r>
              <w:rPr/>
              <w:t xml:space="preserve"> № </w:t>
            </w:r>
            <w:r>
              <w:rPr>
                <w:u w:val="single"/>
              </w:rPr>
              <w:t>017</w:t>
            </w:r>
            <w:r>
              <w:rPr/>
              <w:t>_ от ___</w:t>
            </w:r>
            <w:r>
              <w:rPr>
                <w:u w:val="single"/>
              </w:rPr>
              <w:t>06.03.</w:t>
            </w:r>
            <w:r>
              <w:rPr/>
              <w:t>__2023 г.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ФБУН НИИ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пидемиологии и микробиологии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и Пастера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адемик РАН, профессор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 /А.А.Тотолян/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» 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 2023 г.</w:t>
            </w:r>
          </w:p>
          <w:p>
            <w:pPr>
              <w:pStyle w:val="Normal"/>
              <w:ind w:left="120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Индивидуальный перечень количественных показателей результативности труда, применяемый в целях проведения аттестации научных работников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ФБУН НИИ эпидемиологии и микробиологии имени Пастер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1390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научной деятельности (РН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. РНД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убликационная актив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/>
            </w:pPr>
            <w:r>
              <w:rPr/>
              <w:t>Общее число публик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/>
            </w:pPr>
            <w:r>
              <w:rPr/>
              <w:t>Статья в зарубежном журн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/>
            </w:pPr>
            <w:r>
              <w:rPr/>
              <w:t xml:space="preserve">Статья в журналах списка ВА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, индексируемая в РИН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, индексируемая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, индексируемая в </w:t>
            </w:r>
            <w:r>
              <w:rPr>
                <w:lang w:val="en-US"/>
              </w:rPr>
              <w:t>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цитируемость публикаций, индексируемых в российских и международных информационно-аналитических системах научного цитирования,  в т.ч.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ндекс научного</w:t>
            </w:r>
          </w:p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импакт-фактор журналов, в которых опубликованы статьи  (за каждый 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других изданиях (интернет-изданиях и п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в материалах российских научно-практиче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Доклад устный</w:t>
            </w:r>
          </w:p>
          <w:p>
            <w:pPr>
              <w:pStyle w:val="Normal"/>
              <w:jc w:val="both"/>
              <w:rPr/>
            </w:pPr>
            <w:r>
              <w:rPr/>
              <w:t>Пос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международных конференций на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  <w:t>Пос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 (главы) справочники, кни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/>
            </w:pPr>
            <w:r>
              <w:rPr/>
              <w:t>Работа в редколлегиях журн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арегистрировано откры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лучен патент на изобретение, полезную мод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ано заявок на изобретение, полезную мод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свидетельство на базу данных, компьютерные программы и </w:t>
            </w:r>
          </w:p>
          <w:p>
            <w:pPr>
              <w:pStyle w:val="Style31"/>
              <w:widowControl/>
              <w:rPr/>
            </w:pPr>
            <w:r>
              <w:rPr/>
              <w:t>иные программные продук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а заявка на базу данных, компьютерные программы и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иные программные продукт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нтеллектуаль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/утвержденные нормативно-методические документы, в т. ч.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осударственные санитарно-эпидемиологические  правила 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игиенические норматив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тодические указания, руково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/утвержденные информационно-методические документы федерального уровня, в т. ч.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етодические рекоменд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формационно-методическ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ись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документы регионального уровня, в т.ч.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тодические рекоменд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формационно-методические пись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налитические обз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формационный бюллет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обие для врач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чебное пособ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ные штамм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ные нуклеотидные последовательности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 зарегистрированные препараты для диагностики и профилактики инфекционных и неинфекционных заболе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Диссертации (защи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Кандидат наук (защита в течение последних 5 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ктор наук (защита в течение последних 5 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ие в работе диссертационных сов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уководство докторантом (офиц. консультан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уководство аспирантом (офиц. руководител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ппонирование на защитах докторских диссерт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ппонирование на защитах кандидатских диссер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готовка отзыва ведущего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еждународные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анные международные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оссийские и др.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анные российские и др.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говор о международном сотрудничеств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ыполняемый договор о сотрудничестве (д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овместно проведенный международный семина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овместно проведенные др. семинары (доклад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Стажировка и обуч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бразовательная актив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ие в образовательном процессе для аспира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Лекции и семинары для врач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уководство студент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аучно-организационная и практическ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абота по ведению сайта институ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ие в работе совета молодых уче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научно-практических мероприятия (съезды, конференции, симпозиумов и т.д.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.ч. с международным участ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организованных на базе института сотрудничающих центров ВОЗ,  референс-центров и референс-лабораторий, региональных центров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ференс-цент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ференс-лаборатор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гиональных цент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ругое (перечисли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эксперта на федеральном уров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эксперта в международ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емии и награды (правительственные, государственны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Ведомственные диплом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благодар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7:00Z</dcterms:created>
  <dc:creator>TrifonovaGF</dc:creator>
  <dc:description/>
  <dc:language>en-US</dc:language>
  <cp:lastModifiedBy>Трифонова Галина Федоровна</cp:lastModifiedBy>
  <cp:lastPrinted>2018-07-02T14:30:00Z</cp:lastPrinted>
  <dcterms:modified xsi:type="dcterms:W3CDTF">2023-03-07T08:17:00Z</dcterms:modified>
  <cp:revision>2</cp:revision>
  <dc:subject/>
  <dc:title>Приложение 1</dc:title>
</cp:coreProperties>
</file>